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июл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4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родаже некоторых объектов недвижимого имущества, которые в соответствии с Прогнозным планом (программой) приватизации муниципального имущества Северо-Енисейского района подлежат приватизации в 2018 году</w:t>
      </w:r>
    </w:p>
    <w:p>
      <w:pPr>
        <w:pStyle w:val="Con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3.2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в соответствии с Прогнозным планом (программой) приватизации муниципального имущества Северо-Енисейского района, утвержденным решением Северо-Енисейского районного Совета депутатов от 09.12.2015 № 53-4, руководствуясь Федеральным законом от 21.12.2001 № 178-ФЗ «О приватизации государственного и муниципального имущества»,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дать принадлежащие на праве собственности муниципальному образованию Северо-Енисейский район Красноярского края следующие объекты недвижимого имуществ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нежилое здание, расположенное по адресу: 663282, Красноярский край, Северо-Енисейский район, гп Северо-Енисейский, ул. Набережная, зд. 64, с одновременным отчуждением земельного участка, в границах которого оно расположе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  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1» июля 2018г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6:00Z</dcterms:created>
  <dc:creator>Бендюга Марина Петровна</dc:creator>
  <dc:description/>
  <cp:keywords/>
  <dc:language>en-US</dc:language>
  <cp:lastModifiedBy>MNU</cp:lastModifiedBy>
  <cp:lastPrinted>2018-07-31T09:23:00Z</cp:lastPrinted>
  <dcterms:modified xsi:type="dcterms:W3CDTF">2018-07-31T05:37:00Z</dcterms:modified>
  <cp:revision>11</cp:revision>
  <dc:subject/>
  <dc:title/>
</cp:coreProperties>
</file>